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385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новемб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ЕДНИЦЕ ОДБОРА ЗА АДМИНИСТРАТИВНО-БУЏЕТСКА И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НДАТНО-ИМУНИТЕТСКА ПИТАЊА, ОДРЖАНЕ 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РА 2014. ГОДИН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едница је почела у 11,0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едницом је председавао Зоран Баб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и су присуствовали чланови Одбора: Катарина Ракић, Александар Марковић, Обрад Исаиловић, Дарко Лакетић и Драгана Бариш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заменици одсутних чланова Одбора: Срђан Кружевић, заменик Петра Петровића, Љиљана Малушић, заменик Љубише Стојмировића и Катарина Шушњар, заменик Душице Стојк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Члан Одбора Саша Максимовић, приступио је седници у току разматрања друге тачке дневног ред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и су присуствовали и Родољуб Шабић, Повереник за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је од јавног значаја и заштиту података о лично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Маринко Радић, генерални секретар служб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вереника за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је од јавног значаја и заштиту података о лично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ао и Јана Љубичић, генерални секретар Народне скупшт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и нису присуствовали чланови Одбора: Петар Петровић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лгица Батић, Милан Кркобабић, Милисав Петронијевић, Ђорђе Милићевић, Снежана Маловић, Весна Мартиновић, Љубиша Стојмировић, Верољуб Матић и Душица Стојк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предлог председника Одбор је, једногласно утврдио следећ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6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bookmarkStart w:id="0" w:name="dnevenRed"/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зматрање захте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ереника за информације од јавног значаја и заштиту података о лично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</w:rPr>
        <w:t>дава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гласности на Правилник о унутрашњем уређењу и систематизацији радних места у Служби Повереника за информације од јавног значаја и заштиту података о личности (21 Број 02-4056/14 од 14. новембра 2014. године);</w:t>
      </w:r>
    </w:p>
    <w:p>
      <w:pPr>
        <w:pStyle w:val="Normal"/>
        <w:spacing w:lineRule="auto" w:line="240" w:before="0" w:after="6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атр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тавке коју је на положај помоћника генералног секретара   Народне скупштине - руководилац Сектора за опште послове, поднела Мирјана Недељк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21 Број:118-4170/14 од 20. новембра 2014. године);</w:t>
      </w:r>
    </w:p>
    <w:p>
      <w:pPr>
        <w:pStyle w:val="Normal"/>
        <w:spacing w:lineRule="auto" w:line="240" w:before="0" w:after="6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Разматрање предлога ген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лног секретара Народне скупштине за постављење вршиоца дужности помоћника генералног секретара - руководилац Сектора за опште послове (03 број 112-4177/14 од 20. новембра 2014. године);</w:t>
      </w:r>
    </w:p>
    <w:p>
      <w:pPr>
        <w:pStyle w:val="Normal"/>
        <w:spacing w:lineRule="auto" w:line="240" w:before="0" w:after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bookmarkStart w:id="1" w:name="dnevenRed"/>
      <w:r>
        <w:rPr>
          <w:rFonts w:eastAsia="Times New Roman" w:cs="Times New Roman" w:ascii="Times New Roman" w:hAnsi="Times New Roman"/>
          <w:sz w:val="24"/>
          <w:szCs w:val="24"/>
        </w:rPr>
        <w:t>4. Р а з н о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зматрање захте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ереника за информације од јавног значаја и заштиту података о лично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</w:rPr>
        <w:t>дава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гласности на Правилник о унутрашњем уређењу и систематизацији радних места у Служби Повереника за информације од јавног значаја и заштиту података о личности (21 Број 02-4056/14 од 14. новембра 2014. године)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дољуб Шабић, </w:t>
      </w:r>
      <w:r>
        <w:rPr>
          <w:rFonts w:eastAsia="Times New Roman" w:cs="Times New Roman" w:ascii="Times New Roman" w:hAnsi="Times New Roman"/>
          <w:sz w:val="24"/>
          <w:szCs w:val="24"/>
        </w:rPr>
        <w:t>Повереник за информације од јавног значаја и заштиту података о личности</w:t>
      </w:r>
      <w:r>
        <w:rPr>
          <w:rFonts w:cs="Times New Roman" w:ascii="Times New Roman" w:hAnsi="Times New Roman"/>
          <w:sz w:val="24"/>
          <w:szCs w:val="24"/>
          <w:lang w:val="sr-CS"/>
        </w:rPr>
        <w:t>, образложио је члановима и заменицима чланова Одбора захтев који је у складу са чланом 34. став 2. Закона 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слободном приступу информацијама од јавног знача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путио Одбору, а ради добијања сагласности на Правилник </w:t>
      </w:r>
      <w:r>
        <w:rPr>
          <w:rFonts w:cs="Times New Roman" w:ascii="Times New Roman" w:hAnsi="Times New Roman"/>
          <w:sz w:val="24"/>
          <w:szCs w:val="24"/>
        </w:rPr>
        <w:t xml:space="preserve">о унутрашњем уређењу и систематизацији радних места у Служби </w:t>
      </w:r>
      <w:r>
        <w:rPr>
          <w:rFonts w:cs="Times New Roman" w:ascii="Times New Roman" w:hAnsi="Times New Roman"/>
          <w:sz w:val="24"/>
          <w:szCs w:val="24"/>
          <w:lang w:val="sr-RS"/>
        </w:rPr>
        <w:t>Повереника</w:t>
      </w:r>
      <w:r>
        <w:rPr>
          <w:rFonts w:cs="Times New Roman" w:ascii="Times New Roman" w:hAnsi="Times New Roman"/>
          <w:sz w:val="24"/>
          <w:szCs w:val="24"/>
          <w:lang w:val="sr-CS"/>
        </w:rPr>
        <w:t>. У наставку свог излагања појаснио је разлоге због којих је Одбору упутио наведени захтев и посебно истакао да је потреба за доношењем новог правилника,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едила због повећаног броја жалби грађан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опходности да се у оквиру постојећег систематизованог броја извршилаца изврше одређене измене у организацији по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изме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е се односе на систематизовање ужих унутрашњих јединица појединих сектора</w:t>
      </w:r>
      <w:r>
        <w:rPr>
          <w:rFonts w:cs="Times New Roman" w:ascii="Times New Roman" w:hAnsi="Times New Roman"/>
          <w:sz w:val="24"/>
          <w:szCs w:val="24"/>
          <w:lang w:val="sr-CS"/>
        </w:rPr>
        <w:t>, а све у циљ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варања услова за адекватнију и ефикаснију организацију Службе Повереника. Такође је истакао да је се број систематизованих радних места није мењао, као и да је Правилник усклађен са измењеним одредбама Закона о државним слижбеницима које се односе на услове прописане за рад на извршилачким радним местима и положајима у Служби Повереника.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наставку је посебно истакао да је број извршених аката Повереника у претходној години био 93%, као и да је, без обзира на чињеницу да су Законом прописане санкције за непоступање по актима Повереника, најчешће оштећени били ти који су покретали неопходне поступке, а не надлежни органи.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скусије није било.</w:t>
      </w:r>
    </w:p>
    <w:p>
      <w:pPr>
        <w:pStyle w:val="Normal"/>
        <w:spacing w:lineRule="auto" w:line="240" w:before="0" w:after="240"/>
        <w:ind w:firstLine="14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редлог председника, Одбор је једногласно донео Одлуку о давању сагласности на </w:t>
      </w:r>
      <w:r>
        <w:rPr>
          <w:rFonts w:cs="Times New Roman" w:ascii="Times New Roman" w:hAnsi="Times New Roman"/>
          <w:sz w:val="24"/>
          <w:szCs w:val="24"/>
        </w:rPr>
        <w:t>Правилник о унутрашњем уређењу и систематизацији радних места у Служби Повер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информације од јавног значаја и заштиту података о личнос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 110-00-00004/2014-04/1 од 4. новембра 2014. године, који је донео Повереник за информације од јавног значаја и заштиту података о личности.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атр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тавке коју је на положај помоћника генералног секретара   Народне скупштине - руководилац Сектора за опште послове, поднела Мирјана Недељк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21 Број:118-4170/1</w:t>
      </w:r>
      <w:r>
        <w:rPr>
          <w:rFonts w:cs="Times New Roman" w:ascii="Times New Roman" w:hAnsi="Times New Roman"/>
          <w:sz w:val="24"/>
          <w:szCs w:val="24"/>
          <w:lang w:val="sr-RS"/>
        </w:rPr>
        <w:t>4 од 20. новембра 2014. године)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 је истакао да је оставка помоћника генералног секретара поднета у складу са чланом 76. Закона о државним службеницима и да је у складу са чланом 79. Закона, неопходно да Одбор именованој донесе решење о престанку рада на положају.</w:t>
      </w:r>
    </w:p>
    <w:p>
      <w:pPr>
        <w:pStyle w:val="Normal"/>
        <w:spacing w:lineRule="auto" w:line="240" w:before="0" w:after="12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на Љубичић, генерални секретар Народне скупшт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хвалила се на досадашњој успешној сарадњи Мирјани Недељковић, која је оставку поднела због преузимања дужности у другом државном органу.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240"/>
        <w:ind w:firstLine="14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донео Решење о престанку рада на положају Мирјани Недељковић,</w:t>
      </w:r>
      <w:r>
        <w:rPr>
          <w:rFonts w:cs="Times New Roman" w:ascii="Times New Roman" w:hAnsi="Times New Roman"/>
          <w:sz w:val="24"/>
          <w:szCs w:val="24"/>
        </w:rPr>
        <w:t xml:space="preserve"> помоћни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генералног секретара Народне скупштине - руководи</w:t>
      </w:r>
      <w:r>
        <w:rPr>
          <w:rFonts w:cs="Times New Roman" w:ascii="Times New Roman" w:hAnsi="Times New Roman"/>
          <w:sz w:val="24"/>
          <w:szCs w:val="24"/>
          <w:lang w:val="sr-RS"/>
        </w:rPr>
        <w:t>оцу</w:t>
      </w:r>
      <w:r>
        <w:rPr>
          <w:rFonts w:cs="Times New Roman" w:ascii="Times New Roman" w:hAnsi="Times New Roman"/>
          <w:sz w:val="24"/>
          <w:szCs w:val="24"/>
        </w:rPr>
        <w:t xml:space="preserve"> Сектора за опште послов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/>
      </w:pPr>
      <w:r>
        <w:rPr>
          <w:sz w:val="24"/>
          <w:szCs w:val="24"/>
          <w:lang w:val="sr-RS"/>
        </w:rPr>
        <w:tab/>
      </w:r>
      <w:r>
        <w:rPr>
          <w:b/>
          <w:sz w:val="24"/>
          <w:szCs w:val="24"/>
          <w:u w:val="single"/>
          <w:lang w:val="sr-RS"/>
        </w:rPr>
        <w:t>Трећа тачка дневног реда</w:t>
      </w:r>
      <w:r>
        <w:rPr>
          <w:sz w:val="24"/>
          <w:szCs w:val="24"/>
          <w:lang w:val="sr-RS"/>
        </w:rPr>
        <w:t>: Разматрање предлога ге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r-RS"/>
        </w:rPr>
        <w:t>ралног секретара Народне скупштине за постављење вршиоца дужности помоћника генералног секретара - руководилац Сектора за опште послове (03 број 112-4177/14 од 20. новембра 2014. године)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Јана Љубичић, генерални секретар Народне скупштине, образложила је присутним члановима и заменицима чланова Одбора, предлог за постављење вршиоца дужности помоћника генералног секретара - руководилац Сектора за опште послове, који је поднела Одбору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Дискусије није било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24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На предлог председника, Одбор је једногласно донео Решење о постављењу Светлане Јовановић за вршиоца дужности помоћника генералног секретара Народне скупштине - руководиоца Сектора за опште послове, на шест месеци. 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b/>
          <w:sz w:val="24"/>
          <w:szCs w:val="24"/>
          <w:u w:val="single"/>
          <w:lang w:val="sr-RS"/>
        </w:rPr>
        <w:t>Четврта тачка дневног реда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</w:rPr>
        <w:t>Разно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>Поводом ове тачке дневног реда није било предлога ни дискусије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640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ран Баб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8:00Z</dcterms:created>
  <dc:creator>Bojana Todorovic</dc:creator>
  <dc:description/>
  <cp:keywords/>
  <dc:language>en-US</dc:language>
  <cp:lastModifiedBy>Svetlana Dedic</cp:lastModifiedBy>
  <dcterms:modified xsi:type="dcterms:W3CDTF">2014-12-09T09:42:00Z</dcterms:modified>
  <cp:revision>5</cp:revision>
  <dc:subject/>
  <dc:title/>
</cp:coreProperties>
</file>